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>
          <w:rFonts w:cs="Book Antiqua" w:ascii="Book Antiqua" w:hAnsi="Book Antiqua"/>
          <w:sz w:val="20"/>
        </w:rPr>
        <w:t>Ryszard Reisner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OTA OD AUTORA PRZEKŁADU</w:t>
      </w:r>
    </w:p>
    <w:p>
      <w:pPr>
        <w:pStyle w:val="Heading1"/>
        <w:jc w:val="center"/>
        <w:rPr>
          <w:rFonts w:ascii="Book Antiqua" w:hAnsi="Book Antiqua" w:cs="Book Antiqua"/>
          <w:sz w:val="20"/>
          <w:lang w:val="pl-PL"/>
        </w:rPr>
      </w:pPr>
      <w:r>
        <w:rPr>
          <w:rFonts w:cs="Book Antiqua" w:ascii="Book Antiqua" w:hAnsi="Book Antiqua"/>
          <w:sz w:val="20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,Ja’ i Tożsamość: Dialog w tekście poetycki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Może byłoby całkiem na miejscu, w roli tłumacza i drugiego ja (alter ego), postawić wpierw pytanie – czym jest poezja? Pozornie oczywista oraz jednocześnie zuchwała odpowiedź nasuwa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przypuszczenie, że może to być tak jedna z Doskonałości, jak równie dobrze, Pierwotności w znaczeniu odkrycia usuniętego interlokutora (rozmówcy) dla obydwóch: autora i czytelnika.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20"/>
        </w:rPr>
      </w:pPr>
      <w:r>
        <w:rPr>
          <w:rFonts w:cs="Book Antiqua" w:ascii="Book Antiqua" w:hAnsi="Book Antiqua"/>
          <w:sz w:val="20"/>
        </w:rPr>
        <w:t xml:space="preserve">Kim jest ów rozmówca, niejako wyeliminowany z naszego wnętrza czy też ze świata nas otaczającego? W tym leży cała trudność, by przy wieloznaczności odniesień i kierunków, podjąć dialog z powyższymi “znakami rumbowymi” (compass points) człowieczej egzystencji, zarówno autora jak i czytelnika. Z konieczności tworzy to bolesne wędrowanie definicji i ponownych odkryć, prowadzące do świeżej wiedzy o samym sobie. Jest to samowiedza jedynie prawdziwa, jakby rodzaj odrodzenia poprzez katharsis z dotychczasowych wyobrażeń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zukiwanie instrumentów ( narzędzi ) umożliwijących ujrzenie otoczenia na nowo, trud dialogu potwierdzający nasze przemijanie od wewnątrz do zewnątrz, umiejscowienie się w nowej perspektywie, w nowym akcie odniesienia w stosunku do świata jaki znamy, skazuje nas (przysłowiowo) na upostaciowanie w formie “ drobnego pyłku” na ziemi, …drobnego ziarnka egzystencji w mozaice dialogu, jednocześnie poszukującego i zarazem używającego najbardziej kategorycznego narzędzia – języka!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W tak rozumianych poszukiwaniach tekst może być postrzeżonym jako</w:t>
      </w:r>
      <w:r>
        <w:rPr>
          <w:rFonts w:cs="Book Antiqua" w:ascii="Book Antiqua" w:hAnsi="Book Antiqua"/>
          <w:color w:val="FF0000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zapis na płótnie obrazu poetyckiego. W niniejszym, szczególnym przypadku, tekst jawi się zapisaną kapsułą dialogu z przeszłością, teraźniejszością i ponadczasowością. Na angielską wersję wierszy Dariusza Pacaka należy spojrzeć właśnie z tej perspektywy, i z tego punktu widzenia – zanurzyć się w nią. W przekładzie literatury pięknej, a zwłaszcza poezji, można posłużyć się szeroką gamą aspektów realizacyjnych. Jeden z nich doprowadził do obecnego tomu poezji. W naszym, (tłumacza i autora ) wspólnie prowadzonym dialogu, podejmowaliśmy stosowne decyzje, pozwalając, by wiersze w języku polskim stanowiły punkt wyjściowy, a te w wersji angielskiej - punkt kuluminacyjny podróży – by również wyznaczały one podróż w czasie, w tkaninie kultury i języka; by wyznaczały jej narodziny, jej organiczne wnętrze, rozwój i w końcu odrodzenie, w ramach naszego dialogu z postrzeganą egzystencją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</w:rPr>
      </w:pPr>
      <w:r>
        <w:rPr>
          <w:rFonts w:cs="Book Antiqua" w:ascii="Book Antiqua" w:hAnsi="Book Antiqu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FF0000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Czytelnicy zauważą, iż książka podzielona jest na cztery stopnie tej wędrówki i jako taka, stanowi wędrowanie sukcesywne, ujmujące całość.</w:t>
      </w:r>
    </w:p>
    <w:p>
      <w:pPr>
        <w:pStyle w:val="TextBody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sz w:val="20"/>
        </w:rPr>
        <w:t>Zdążanie do pełni, do wypełniania  jeszcze dotychczas niewypełnionych nami przestrzeni, stanowi o naszych wędrówkach po rozległych dziedzinach makroświata, jak i po światach zawartych w nas samych . Oto bezpośredni dialog tekstów. …jak jeden z polskich mistrzów magii słowa, napisał:</w:t>
      </w:r>
    </w:p>
    <w:p>
      <w:pPr>
        <w:pStyle w:val="BodyText2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Tu jestem- w mrokach ziemi i jestem- tam jeszcze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W szumie gwiazd, gdzie niecały w mgle bożej się mieszczę,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i/>
          <w:iCs/>
          <w:sz w:val="20"/>
        </w:rPr>
        <w:t>Gdzie powietrze, d</w:t>
      </w:r>
      <w:r>
        <w:rPr>
          <w:rFonts w:cs="Book Antiqua" w:ascii="Book Antiqua" w:hAnsi="Book Antiqua"/>
          <w:i/>
          <w:iCs/>
          <w:sz w:val="20"/>
          <w:lang w:val="it-IT"/>
        </w:rPr>
        <w:t>rząc ustnie, sny mówi i gra mi,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/>
          <w:i/>
          <w:iCs/>
          <w:sz w:val="20"/>
          <w:lang w:val="it-IT"/>
        </w:rPr>
      </w:pPr>
      <w:r>
        <w:rPr>
          <w:rFonts w:cs="Book Antiqua" w:ascii="Book Antiqua" w:hAnsi="Book Antiqua"/>
          <w:i/>
          <w:iCs/>
          <w:sz w:val="20"/>
          <w:lang w:val="it-IT"/>
        </w:rPr>
        <w:t>I jestem jeszcze dalej poza tymi snami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lang w:val="it-IT"/>
        </w:rPr>
      </w:pPr>
      <w:r>
        <w:rPr>
          <w:rFonts w:cs="Book Antiqua" w:ascii="Book Antiqua" w:hAnsi="Book Antiqua"/>
          <w:i/>
          <w:iCs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</w:rPr>
        <w:t xml:space="preserve">                  </w:t>
      </w:r>
      <w:r>
        <w:rPr>
          <w:rFonts w:cs="Book Antiqua" w:ascii="Book Antiqua" w:hAnsi="Book Antiqua"/>
          <w:b/>
          <w:bCs/>
          <w:sz w:val="20"/>
        </w:rPr>
        <w:t>Bolesław Leśmian</w:t>
      </w:r>
      <w:r>
        <w:rPr>
          <w:rFonts w:cs="Book Antiqua" w:ascii="Book Antiqua" w:hAnsi="Book Antiqua"/>
          <w:i/>
          <w:iCs/>
          <w:sz w:val="20"/>
        </w:rPr>
        <w:t xml:space="preserve"> (...Tu jestem ), </w:t>
      </w:r>
      <w:r>
        <w:rPr>
          <w:rFonts w:cs="Book Antiqua" w:ascii="Book Antiqua" w:hAnsi="Book Antiqua"/>
          <w:sz w:val="20"/>
        </w:rPr>
        <w:t>Dziejba Leśnia, 1938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4"/>
        <w:ind w:left="4320" w:hanging="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>Ryszard Reisner, Maj 2006 Poznań</w:t>
      </w:r>
    </w:p>
    <w:sectPr>
      <w:footerReference w:type="default" r:id="rId2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40" w:leader="none"/>
      </w:tabs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0538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22:00Z</dcterms:created>
  <dc:creator>sm</dc:creator>
  <dc:description/>
  <dc:language>en-US</dc:language>
  <cp:lastModifiedBy>Alexander Deriev</cp:lastModifiedBy>
  <cp:lastPrinted>2006-05-19T09:30:00Z</cp:lastPrinted>
  <dcterms:modified xsi:type="dcterms:W3CDTF">2006-10-17T17:12:00Z</dcterms:modified>
  <cp:revision>14</cp:revision>
  <dc:subject/>
  <dc:title>NOTA OD AUTORA PRZEKŁADU</dc:title>
</cp:coreProperties>
</file>